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AE 1170 Introduction to Mechanical Engineer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ll 2008</w:t>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Lego Mindstorms Laboratory Session #1</w:t>
      </w:r>
    </w:p>
    <w:p>
      <w:pPr>
        <w:pStyle w:val="Normal"/>
        <w:jc w:val="center"/>
        <w:rPr>
          <w:rFonts w:ascii="Arial" w:hAnsi="Arial" w:cs="Arial"/>
          <w:sz w:val="20"/>
        </w:rPr>
      </w:pPr>
      <w:r>
        <w:rPr>
          <w:rFonts w:cs="Arial" w:ascii="Arial" w:hAnsi="Arial"/>
          <w:b/>
          <w:bCs/>
          <w:sz w:val="20"/>
        </w:rPr>
        <w:t>Introduction to Mindstorms and Robolab</w:t>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design, analysis and control of robots and robotic actuators is a major field of modern engineering, incorporating several disciplines of mechanical engineering, including rigid body dynamics, kinematics, and feedback control. In recent years, a new field called mechatronics has been developing, which incorporates not only mechanical components, but electromechanical (motors), and even magnetic devices as wel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n this lab, you will build and program a small robot to accomplish a specific task. You will use Lego Mindstorms kit to build the robot, as well as Robolab, a virtual interface (VI) program, to command the robot. The goal of this lab is for you to become acquainted with the Lego Mindstorms kit, and the Robolab software that accompanies i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 xml:space="preserve">Procedure: </w:t>
      </w:r>
    </w:p>
    <w:p>
      <w:pPr>
        <w:pStyle w:val="Normal"/>
        <w:numPr>
          <w:ilvl w:val="0"/>
          <w:numId w:val="2"/>
        </w:numPr>
        <w:spacing w:lineRule="auto" w:line="360"/>
        <w:jc w:val="both"/>
        <w:rPr>
          <w:rFonts w:ascii="Arial" w:hAnsi="Arial" w:cs="Arial"/>
          <w:sz w:val="20"/>
        </w:rPr>
      </w:pPr>
      <w:r>
        <w:rPr>
          <w:rFonts w:cs="Arial" w:ascii="Arial" w:hAnsi="Arial"/>
          <w:sz w:val="20"/>
        </w:rPr>
        <w:t>Design and build a robot that can move forward or backward in one direction, and rotate about the z axis (pointing up). This gives the robot two degrees of freedom (DOF). Please DO NOT mix and match parts between groups!</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Once you have built your robot, open Robolab. Make a program that tells the robot to move forward for several seconds, stop, then return to its original position. Download the program to the RCX unit and run the program.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Can you make your robot move in a circle(without using a light sensor)? The circle can be any size, and does not have to be perfectly smooth (If you attached a pencil to your robot, the path it traced could approximate a circle). Try changing some constants to see what the effect is on the smoothness of the circular path. You can make a new program, or modify your old one.</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ttach a light sensor to your robot.  Attach the sensor so that it is looking down and is as close as possible to the ground. Try programming the robot to perform a function (go in reverse, turn 90 degrees, stop, etc.) when the light sensor “sees” a black line. Modify your old program, or make a new one.</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Use a loop function to have your robot follow the black line on the paper track. Your robot only needs to be able to navigate the black line in one direction (counter clockwise or clockwise around the track). Modify your old program, or make a new 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Once your robot can navigate the line successfully, try making it faster. Note that this may require significant modification to the robot itself, in addition to the program.  Robot races will be held on a multi-lane track.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You are now free to experiment with the Lego Mindstorms and Robolab. Try incorporating some of the other sensors into your robot. Here are a few ideas:</w:t>
      </w:r>
    </w:p>
    <w:p>
      <w:pPr>
        <w:pStyle w:val="Normal"/>
        <w:numPr>
          <w:ilvl w:val="1"/>
          <w:numId w:val="2"/>
        </w:numPr>
        <w:spacing w:lineRule="auto" w:line="360"/>
        <w:jc w:val="both"/>
        <w:rPr>
          <w:rFonts w:ascii="Arial" w:hAnsi="Arial" w:cs="Arial"/>
          <w:sz w:val="20"/>
        </w:rPr>
      </w:pPr>
      <w:r>
        <w:rPr>
          <w:rFonts w:cs="Arial" w:ascii="Arial" w:hAnsi="Arial"/>
          <w:sz w:val="20"/>
        </w:rPr>
        <w:t xml:space="preserve">Use the touch sensor to build a robot that will turn 90 degrees when it hits a wall. </w:t>
      </w:r>
    </w:p>
    <w:p>
      <w:pPr>
        <w:pStyle w:val="Normal"/>
        <w:numPr>
          <w:ilvl w:val="1"/>
          <w:numId w:val="2"/>
        </w:numPr>
        <w:spacing w:lineRule="auto" w:line="360"/>
        <w:jc w:val="both"/>
        <w:rPr>
          <w:rFonts w:ascii="Arial" w:hAnsi="Arial" w:cs="Arial"/>
          <w:sz w:val="20"/>
        </w:rPr>
      </w:pPr>
      <w:r>
        <w:rPr>
          <w:rFonts w:cs="Arial" w:ascii="Arial" w:hAnsi="Arial"/>
          <w:sz w:val="20"/>
        </w:rPr>
        <w:t>Attach a pencil or pen to your robot and program it to spell out MAE117.</w:t>
      </w:r>
    </w:p>
    <w:p>
      <w:pPr>
        <w:pStyle w:val="Normal"/>
        <w:numPr>
          <w:ilvl w:val="1"/>
          <w:numId w:val="2"/>
        </w:numPr>
        <w:spacing w:lineRule="auto" w:line="360"/>
        <w:jc w:val="both"/>
        <w:rPr>
          <w:rFonts w:ascii="Arial" w:hAnsi="Arial" w:cs="Arial"/>
          <w:sz w:val="20"/>
        </w:rPr>
      </w:pPr>
      <w:r>
        <w:rPr>
          <w:rFonts w:cs="Arial" w:ascii="Arial" w:hAnsi="Arial"/>
          <w:sz w:val="20"/>
        </w:rPr>
        <w:t>Make a robot that senses when it is dark in a room, and automatically turns on it’s head lights.</w:t>
      </w:r>
    </w:p>
    <w:p>
      <w:pPr>
        <w:pStyle w:val="Normal"/>
        <w:spacing w:lineRule="auto" w:line="360"/>
        <w:ind w:left="108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If you had time after completing the required part of lab, you cannot leave until you have made your robot do something cool. Show your TA.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52:00Z</dcterms:created>
  <dc:creator> Bhaskar Garg</dc:creator>
  <dc:description/>
  <dc:language>en-US</dc:language>
  <cp:lastModifiedBy> Bhaskar Garg</cp:lastModifiedBy>
  <dcterms:modified xsi:type="dcterms:W3CDTF">2008-09-08T02:59:00Z</dcterms:modified>
  <cp:revision>3</cp:revision>
  <dc:subject/>
  <dc:title>MAE 1170 Introduction to Mechanical Engineering</dc:title>
</cp:coreProperties>
</file>